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ГЭ по русскому языку от 03.06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. Ак-Довураке обязательный государственный экзамен по русскому языку в 2016 г. проходил в штатном режиме 03 июня 2016 г., в нем приняли участие 219 выпускников, из них 11 учащихся сдавали в форме ГВЭ (5,1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экзаменационную работу включены задания, проверяющие следующие виды компетенц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60"/>
        <w:rPr/>
      </w:pPr>
      <w:r>
        <w:rPr>
          <w:rStyle w:val="Style15"/>
          <w:sz w:val="24"/>
          <w:szCs w:val="24"/>
        </w:rPr>
        <w:t>лингвистическую компетенцию,</w:t>
      </w:r>
      <w:r>
        <w:rPr>
          <w:sz w:val="24"/>
          <w:szCs w:val="24"/>
        </w:rPr>
        <w:t xml:space="preserve"> то есть умение проводить элементарный лингвистический анализ языковых яв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ind w:left="20" w:right="20" w:firstLine="360"/>
        <w:rPr/>
      </w:pPr>
      <w:r>
        <w:rPr>
          <w:rStyle w:val="Style15"/>
          <w:sz w:val="24"/>
          <w:szCs w:val="24"/>
        </w:rPr>
        <w:t>языковую компетенцию,</w:t>
      </w:r>
      <w:r>
        <w:rPr>
          <w:sz w:val="24"/>
          <w:szCs w:val="24"/>
        </w:rPr>
        <w:t xml:space="preserve"> то есть практическое владение русским языком, его словарём и грамматическим строем, соблюдение языковых нор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ind w:left="20" w:right="20" w:firstLine="360"/>
        <w:rPr/>
      </w:pPr>
      <w:r>
        <w:rPr>
          <w:rStyle w:val="Style15"/>
          <w:sz w:val="24"/>
          <w:szCs w:val="24"/>
        </w:rPr>
        <w:t>коммуникативную компетенцию,</w:t>
      </w:r>
      <w:r>
        <w:rPr>
          <w:sz w:val="24"/>
          <w:szCs w:val="24"/>
        </w:rPr>
        <w:t xml:space="preserve"> то есть владение разными видами речевой деятельности, умение воспринимать чужую речь и создавать собственные высказывания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ГЭ по русскому языку в г. Ак-Довураке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стовый балл 22,03 (в 2015 г - 30,7 б),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ов, не преодолевших минимальной границы – 38 чел. – 18, 3% (в 2015 г 7 чел. - 3,5%)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ов, набравших от 34 до 39 баллов – 12 чел. – 5,76% (в 2015 - 57 чел. – 28,5%).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 w:val="24"/>
          <w:szCs w:val="24"/>
        </w:rPr>
        <w:t>Результаты экзамена в 2016 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6"/>
        <w:gridCol w:w="885"/>
        <w:gridCol w:w="789"/>
        <w:gridCol w:w="816"/>
        <w:gridCol w:w="1016"/>
        <w:gridCol w:w="919"/>
        <w:gridCol w:w="885"/>
        <w:gridCol w:w="885"/>
        <w:gridCol w:w="885"/>
      </w:tblGrid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 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исали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0↓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↓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5↓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4↓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0↓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Наблюдается резкое снижение показателей КЗ и УО во всех ОУ г. Ак-Довур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итоговые данные ОГЭ по русскому языку, можно признать результаты 2016 г. удовлетворительными: средняя оценка составила 3,1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/>
        <w:t>Для сравнения в 2015 году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2"/>
        <w:gridCol w:w="875"/>
        <w:gridCol w:w="826"/>
        <w:gridCol w:w="709"/>
        <w:gridCol w:w="992"/>
        <w:gridCol w:w="992"/>
        <w:gridCol w:w="851"/>
        <w:gridCol w:w="992"/>
        <w:gridCol w:w="785"/>
      </w:tblGrid>
      <w:tr>
        <w:trPr>
          <w:trHeight w:val="2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 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ли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>
          <w:trHeight w:val="2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3</w:t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2</w:t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4</w:t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0</w:t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5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ОГЭ по русскому языку (39 баллов) набрала 1 ученица из МБОУ СОШ №1 (уч. – Монгуш М.А).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В 2016 году все основные характеристики работы в целом сохранены. Экзаменационная работа для ОГЭ построена с учетом вариативности: экзаменуемым предоставляется право выбора одного из трёх вариантов сочинения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ждый вариант КИМ состоит из трёх частей и включает в себя 15 заданий, различающихся формой и уровнем сложности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асть 1 - краткое изложение (задание 1)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асть 2 (задания 2-14) - задания с кратким ответом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экзаменационной работе предложены следующие разновидности заданий с кратким ответом: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-</w:t>
        <w:tab/>
        <w:t>задания открытого типа на запись самостоятельно сформулированного краткого ответа;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-</w:t>
        <w:tab/>
        <w:t>задания на выбор и запись одного правильного ответа из предложенного перечня ответов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асть 3 (альтернативное задание 15) - задание открытого типа с развёрнутым ответом (сочинение), проверяющее умение создавать собственное высказывание на основе прочитанного текста. Распределение заданий по частям экзаменационной работы представлено в таблице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258"/>
        <w:gridCol w:w="3412"/>
        <w:gridCol w:w="2340"/>
      </w:tblGrid>
      <w:tr>
        <w:trPr>
          <w:trHeight w:val="31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Части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Количество зад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Типы заданий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Часть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(задание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Задание с развёрнутым ответом</w:t>
            </w:r>
          </w:p>
        </w:tc>
      </w:tr>
      <w:tr>
        <w:trPr>
          <w:trHeight w:val="5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Часть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3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(задания 2-14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64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Часть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(задание 1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Задание с развёрнутым ответом</w:t>
            </w:r>
          </w:p>
        </w:tc>
      </w:tr>
      <w:tr>
        <w:trPr>
          <w:trHeight w:val="86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Части 1 и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0 баллов за практическую грамотность и фактическую точность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кзаменуемый работает с языковыми явлениями, предъявленными в тексте; пишет изложение, создаёт собственное письменное монологическое высказывание. 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спределение заданий по видам работы с языковым материалом: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276"/>
        <w:gridCol w:w="1276"/>
        <w:gridCol w:w="3543"/>
      </w:tblGrid>
      <w:tr>
        <w:trPr>
          <w:trHeight w:val="192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Виды работы с языков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Максимальны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первичны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Процент максимального первичного балла за выполнение заданий, предусматривающих различные виды работы с языковым материалом, от максимального первичного балла за всю работу, равного 39 баллам</w:t>
            </w:r>
          </w:p>
        </w:tc>
      </w:tr>
      <w:tr>
        <w:trPr>
          <w:trHeight w:val="54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Написание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120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Работа с текстом: работа с языковыми явлениями, предъявленными в тексте (языковой анализ тек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33</w:t>
            </w:r>
          </w:p>
        </w:tc>
      </w:tr>
      <w:tr>
        <w:trPr>
          <w:trHeight w:val="4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Написание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23</w:t>
            </w:r>
          </w:p>
        </w:tc>
      </w:tr>
      <w:tr>
        <w:trPr>
          <w:trHeight w:val="106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Практиче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0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(на основе написания сочинения и 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5pt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экзаменационную работу включены задания, проверяющие следующие виды компетенц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Style15"/>
          <w:sz w:val="24"/>
          <w:szCs w:val="24"/>
        </w:rPr>
        <w:t>лингвистическую компетенцию,</w:t>
      </w:r>
      <w:r>
        <w:rPr>
          <w:sz w:val="24"/>
          <w:szCs w:val="24"/>
        </w:rPr>
        <w:t xml:space="preserve"> то есть умение проводить элементарный лингвистический анализ языковых яв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hanging="0"/>
        <w:rPr/>
      </w:pPr>
      <w:r>
        <w:rPr>
          <w:rStyle w:val="Style15"/>
          <w:sz w:val="24"/>
          <w:szCs w:val="24"/>
        </w:rPr>
        <w:t>языковую компетенцию,</w:t>
      </w:r>
      <w:r>
        <w:rPr>
          <w:sz w:val="24"/>
          <w:szCs w:val="24"/>
        </w:rPr>
        <w:t xml:space="preserve"> то есть практическое владение русским языком, его словарём и грамматическим строем, соблюдение языковых нор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коммуникативную компетенцию,</w:t>
      </w:r>
      <w:r>
        <w:rPr>
          <w:sz w:val="24"/>
          <w:szCs w:val="24"/>
        </w:rPr>
        <w:t xml:space="preserve"> то есть владение разными видами речевой деятельности, умение воспринимать чужую речь и создавать собственные высказывания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688"/>
        <w:gridCol w:w="995"/>
      </w:tblGrid>
      <w:tr>
        <w:trPr>
          <w:trHeight w:val="2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ритерии оценивания сжатого из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ллы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К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держание из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Экзаменуемый точно передал основное содержание прослушанного текста, отразив </w:t>
            </w:r>
            <w:r>
              <w:rPr>
                <w:rStyle w:val="21"/>
                <w:sz w:val="24"/>
                <w:szCs w:val="24"/>
              </w:rPr>
              <w:t xml:space="preserve">все </w:t>
            </w:r>
            <w:r>
              <w:rPr>
                <w:sz w:val="24"/>
                <w:szCs w:val="24"/>
              </w:rPr>
              <w:t>важные для его восприятия микротемы, перечисленные в таблиц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5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передал основное содержание прослушанного текста, </w:t>
            </w:r>
            <w:r>
              <w:rPr>
                <w:rStyle w:val="21"/>
                <w:sz w:val="24"/>
                <w:szCs w:val="24"/>
              </w:rPr>
              <w:t>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стил или добавил одну микроте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5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передал основное содержание прослушанного текста, </w:t>
            </w:r>
            <w:r>
              <w:rPr>
                <w:rStyle w:val="21"/>
                <w:sz w:val="24"/>
                <w:szCs w:val="24"/>
              </w:rPr>
              <w:t>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стил или добавил более одной микроте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К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жатие исходного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применил один или несколько приёмов сжатия текста, использовав их на протяжении всего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9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применил один или несколько приёмов сжатия текста, использовав их для сжатия двух микротем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1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применил один или несколько приёмов сжатия текста, использовав их для сжатия одной микротемы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не использовал приёмов сжатия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К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нет нарушений абзацного членения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кзаменуемого характеризуется смысловой цельностью, связностью и последовательностью изложения, </w:t>
            </w:r>
            <w:r>
              <w:rPr>
                <w:rStyle w:val="21"/>
                <w:sz w:val="24"/>
                <w:szCs w:val="24"/>
              </w:rPr>
              <w:t>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а одна логическая ошибка, </w:t>
            </w:r>
            <w:r>
              <w:rPr>
                <w:rStyle w:val="21"/>
                <w:sz w:val="24"/>
                <w:szCs w:val="24"/>
              </w:rPr>
              <w:t>и/или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имеется одно нарушение абзацного членения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4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те экзаменуемого просматривается коммуникативный замысел,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  <w:t>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более одной логической ошибки,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  <w:t>и/или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два случая нарушения абзацного членения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2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ксимальное количество баллов за сжатое изложение по критериям ИК1-ИК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4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выполнение экзаменационной работы выставляется отметка по пятибалльной шкале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тметка «2» выставляется в том случае, если учащийся набрал </w:t>
      </w:r>
      <w:r>
        <w:rPr>
          <w:sz w:val="24"/>
          <w:szCs w:val="24"/>
        </w:rPr>
        <w:t>не более 14 баллов</w:t>
      </w:r>
      <w:r>
        <w:rPr>
          <w:color w:val="000000"/>
          <w:sz w:val="24"/>
          <w:szCs w:val="24"/>
          <w:lang w:bidi="ru-RU"/>
        </w:rPr>
        <w:t xml:space="preserve"> (от 0 до 14) за выполнение всех частей экзаменационной работы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тметка «3» выставляется в том случае, если учащийся набрал </w:t>
      </w:r>
      <w:r>
        <w:rPr>
          <w:sz w:val="24"/>
          <w:szCs w:val="24"/>
        </w:rPr>
        <w:t>не менее 15 и не более 24 баллов</w:t>
      </w:r>
      <w:r>
        <w:rPr>
          <w:color w:val="000000"/>
          <w:sz w:val="24"/>
          <w:szCs w:val="24"/>
          <w:lang w:bidi="ru-RU"/>
        </w:rPr>
        <w:t xml:space="preserve"> (от 15 до 24) за выполнение всех частей экзаменационной работы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тметка «4» выставляется в том случае, если учащийся набрал </w:t>
      </w:r>
      <w:r>
        <w:rPr>
          <w:sz w:val="24"/>
          <w:szCs w:val="24"/>
        </w:rPr>
        <w:t>не менее 25 и не более 33 баллов</w:t>
      </w:r>
      <w:r>
        <w:rPr>
          <w:color w:val="000000"/>
          <w:sz w:val="24"/>
          <w:szCs w:val="24"/>
          <w:lang w:bidi="ru-RU"/>
        </w:rPr>
        <w:t xml:space="preserve"> (от 25 до 33) за выполнение всех частей экзаменационной работы. При этом учащийся должен набрать не менее 4 баллов за грамотность (критерии ГК1-ГК4). Если по критериям ГК1-ГК4 учащийся набрал менее 4 баллов, выставляется отметка «3»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тметка «5» выставляется в том случае, если учащийся набрал </w:t>
      </w:r>
      <w:r>
        <w:rPr>
          <w:sz w:val="24"/>
          <w:szCs w:val="24"/>
        </w:rPr>
        <w:t>не менее 34 и не более 39 баллов</w:t>
      </w:r>
      <w:r>
        <w:rPr>
          <w:color w:val="000000"/>
          <w:sz w:val="24"/>
          <w:szCs w:val="24"/>
          <w:lang w:bidi="ru-RU"/>
        </w:rPr>
        <w:t xml:space="preserve"> (от 34 до 39) за выполнение всех частей экзаменационной работы. При этом учащийся должен набрать не менее 6 баллов за грамотность (критерии ГК1-ГК4). Если по критериям ГК1-ГК4 учащийся набрал менее 6 баллов, выставляется отметка «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написанию сжатого изложения</w:t>
      </w:r>
      <w:r>
        <w:rPr>
          <w:rFonts w:cs="Times New Roman" w:ascii="Times New Roman" w:hAnsi="Times New Roman"/>
          <w:sz w:val="24"/>
          <w:szCs w:val="24"/>
        </w:rPr>
        <w:t xml:space="preserve"> с выделением микротем текста не вызывает затруднения у большинств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32405" cy="18986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6</w:t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660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спешно справляются с передачей основного содержания прослушанного текста (ИК1). Их работы в меньшей степени характеризуются речевой связностью и последовательностью изложения (ИК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тестовой ч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ьшинство учащихся справились с заданиями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960" cy="215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(Текст как речевое произведение. Смысловая и композиционная целостность текста. Анализ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(Выразительные средства лексики и фразеологии. Анализ средств выразите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Правописание приставок. Слитное, дефисное, раздельное написание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(Правописание суффиксов различных частей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(Словосоче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(Осложненное простое пред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(Способы выражения подлежащего и сказуемого в русском языке. Количество грамматических осн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 (Синтаксический анализ сложного предлож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(Сложные предложения с разными видами связи между част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труднения вызвал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Лексика и фразеология. Синонимы. Фразеологические обороты. Группы слов по происхождению и употреб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Способы выражения подлежащего и сказуемого в русском язы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 (Пункту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. Знаки препинания в предложениях со словами и конструкциями, грамматически не связанными с членами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 (Пунктуационный анализ. Знаки препинания в сложносочинённом и сложноподчинённом предложения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сравнения: </w:t>
      </w:r>
      <w:r>
        <w:rPr>
          <w:rFonts w:cs="Times New Roman" w:ascii="Times New Roman" w:hAnsi="Times New Roman"/>
          <w:sz w:val="24"/>
          <w:szCs w:val="24"/>
        </w:rPr>
        <w:t>от 29.03.201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886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написанию сочи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задания для сочинения - рассуждения затруднен, так как отсутствуют данные выбора учащихся (15.1, 15.2 или 15.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писали сочинение 23,55% - 49 учащихся (29.03.2016 не писали 25,91% - 50 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написания сочинения-рассуждения от 03.06.2016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23590" cy="212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труднения вызвали критер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2 –наличие примеров-аргумент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3 – смысловая цельность, речевая связность и последовательность сочи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49% учащихся справились с сочинением и изложением, о чем свидетельствуют баллы, полученные учащимися за эти виды работы. Учащиеся приводили примеры из текста, использовали рекомендации по написанию соч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зультаты по учителям: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6"/>
        <w:gridCol w:w="1264"/>
        <w:gridCol w:w="833"/>
        <w:gridCol w:w="633"/>
        <w:gridCol w:w="733"/>
        <w:gridCol w:w="733"/>
        <w:gridCol w:w="733"/>
        <w:gridCol w:w="833"/>
        <w:gridCol w:w="833"/>
        <w:gridCol w:w="890"/>
        <w:gridCol w:w="957"/>
      </w:tblGrid>
      <w:tr>
        <w:trPr>
          <w:trHeight w:val="44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исал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бал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 классе, п/г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гуш М.А-9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%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улар И.М-9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%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-Сал А.М-9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гуш М.А-9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%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сан А.А.-9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сан А.А.- 9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гуш Ч.К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ыглар Ч.Б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ая Ч.С. -9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чак Ш.А.-9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р-оол Л.С. - 9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%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анаева Л.Г.- 9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ызакова А.А.- 9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%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%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%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1405" cy="212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результаты 29.03.2016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0"/>
        <w:gridCol w:w="1633"/>
        <w:gridCol w:w="977"/>
        <w:gridCol w:w="651"/>
        <w:gridCol w:w="808"/>
        <w:gridCol w:w="953"/>
        <w:gridCol w:w="745"/>
        <w:gridCol w:w="845"/>
        <w:gridCol w:w="959"/>
        <w:gridCol w:w="758"/>
      </w:tblGrid>
      <w:tr>
        <w:trPr>
          <w:trHeight w:val="4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исали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гуш М.А-9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%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улар И.М-9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%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5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-Сал А.М-9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%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гуш М.А-9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%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7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5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сан А.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%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%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6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6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гуш Ч.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%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ыглар Ч.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%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7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4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ая Ч.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чак Ш.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%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р-оол Л.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%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3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анаева Л.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%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ызакова А.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3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%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7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%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%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петиционных экзаменов не подтвердились у большинства учителей на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ИА средний процент КЗ показали учащиеся ОУ №1 и №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15385" cy="207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процент КЗ у учащихся ОУ №2 и №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успеваемости показали учащиеся ОУ №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41040" cy="1829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спеваемости у учащихся ОУ №1,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З по учи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0540" cy="3002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оказатели КЗ у учащихся Судер-оол Л.С., Монгуш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показатели КЗ в ОУ №2, №3 и учителей ОУ №4 – Саая Ч.С., Бутанаевой Л.Г., Побызаковой А.А., Салчак Ш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сравнения: от 29.03.201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960" cy="1713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равнительных данных репетиционных экзаменов и ГИА по русскому языку от 03.06.2016 можно отметить завышение учителями показателей КЗ и УО учащихся во время проведения репетиционных экзаменов, необъективное оценивание работ, отсутствие системной подготовки учащихся к ГИА (отсутствие регулярных и системных консультации по предмету), нет системы отслеживания результатов учащихся каждым учителем и работы над ошиб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умеют писать изложения и сочинения, в письменной речи ими допускаются многочисленные грамматические ошибки, что не позволяет учащимся получать положительные отметки (</w:t>
      </w:r>
      <w:r>
        <w:rPr>
          <w:rFonts w:cs="Times New Roman" w:ascii="Times New Roman" w:hAnsi="Times New Roman"/>
          <w:sz w:val="24"/>
          <w:szCs w:val="24"/>
          <w:u w:val="single"/>
        </w:rPr>
        <w:t>28 учащихся -13,4% -  набрали от 25 до 33 баллов, но получили «3», так было недостаточное количество баллов за грамотн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вершенствованию процесса преподавания русского языка с учётом результатов экзамен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ить правильному оформлению бланков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батывать навыки сокращения текста и передачи основ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чить учащихся анализировать и редактировать собственные письменны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вивать речь обучающихся, расширять их словарный запас, больше времени уделять речевым и грамматическим нормам литературного языка, учить аргументированно высказывать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06.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ева Т.В. – руководитель   ГМО учителей русского языка и литературы г. Ак-Довура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540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78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6:00Z</dcterms:created>
  <dc:creator>учитель</dc:creator>
  <dc:description/>
  <cp:keywords/>
  <dc:language>en-US</dc:language>
  <cp:lastModifiedBy>папа</cp:lastModifiedBy>
  <dcterms:modified xsi:type="dcterms:W3CDTF">2016-06-21T05:48:00Z</dcterms:modified>
  <cp:revision>50</cp:revision>
  <dc:subject/>
  <dc:title/>
</cp:coreProperties>
</file>